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US"/>
        </w:rPr>
        <w:t>DOUBLE TALK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>Hip-hop and poetry festival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[NES] productie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5 januari 1997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Rap is...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vrij naar Don Duyns)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ijk naar mijn handen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prekende handen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ijk naar mijn handen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ebarende handen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oem-boem, boem-boem, boem-boem, klap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oem-boem, boem-boem, boem-boem, klap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ap is ritme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ap is rijm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ap is leven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ap is dood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ap is diep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ap is plat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ap is wit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ap is zwart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ap is letterlijk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ap is figuurlijk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ap is liefde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ap is haat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ap is fictie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ap is droom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ap is vertellen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ap is gebaren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anden vertellen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anden gebaren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ijk naar mijn handen...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Solo Wim Emmerik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k ruik de herfstregen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k voel het waaien van de wind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k zie de boom bewegen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k volg het vallend blad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aarde beeft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vulkaan spuwt vuur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 het vuur is heet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les leeft, alles leeft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ar doods is de tv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et scherm is plat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 ik zoek naar perspectief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't leven is me lief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k ben op zoek naar avontuur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p zoek naar avontuur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ntheemd en vervreemd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 een vreemde stad verdwaald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ntheemd en vervreemd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 een vreemde stad verdwaald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 niemand vertelt me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emand vertelt me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aar ik ben en waarom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ie ik ben en wat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aar ik ben en waarom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ie ik ben en wat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k werk voor mijn brood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k werk me dood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k werk me dood voor mijn brood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k vecht voor mijn recht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p leven en dood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aar in jaar uit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fgelopen uit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>up, down, up, down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>boem-boem, boem-boem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arm, koud, warm, koud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oem-boem, boem-boem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ong, oud, jong, oud?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é, moet je horen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strijd is nog niet verloren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Solo Eduard Leuw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k ben in Amsterdam geboren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 getogen in Amsterdam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wereld rond gevlogen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 Amerika beland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 het goede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 het slechte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les ontstaat in Amerika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ap is ontstaan in Amerika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k houd van beweging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k houd van ritme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k houd van televisie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wegende beelden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p mijn netvlies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k kijk mijn ogen uit naar rap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ar muziek laat me koud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at me koud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aar ben ik en waarom?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ie ben ik en wat?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k werk voor mijn brood...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Solo John van Gelder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wereld is roerloos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et leven geregeld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ch alles in beroering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 beweging, chaos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isschien zie ik het verkeerd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k heb niet doorgeleerd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k ben even de weg kwijt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ven de weg kwijt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leen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ord je geboren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leen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a je weer dood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ar wat doe je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 de tussentijd?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an vroeger tot nu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an begin tot eind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an jong tot oud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oop doet leven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an vroeger tot nu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an begin tot eind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an jong tot oud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oop doet leven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ap is lachen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ap is huilen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ap is kwaad van zin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ap is natuur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ap is zee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ap ligt onder het asfalt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ap is dichtbij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ap is veraf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ap is hoog in de lucht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ap is het bos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et gekapte bos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et bos geasfalteerd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ap is lopen op straat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ragen hoe het gaat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aat goed, gaat slecht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ap is groot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ap is klein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at je zegt, ben je zelf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ap is ik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ap is jij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ap is iedereen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drie soli tegelijkertijd)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ap is lachen...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ijk naar mijn handen...</w:t>
      </w:r>
    </w:p>
    <w:sectPr>
      <w:footerReference w:type="default" r:id="rId2"/>
      <w:type w:val="nextPage"/>
      <w:pgSz w:w="11906" w:h="16838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ind w:right="360" w:hanging="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tLeast" w:line="24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tLeast" w:line="2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19050</wp:posOffset>
              </wp:positionH>
              <wp:positionV relativeFrom="paragraph">
                <wp:posOffset>152400</wp:posOffset>
              </wp:positionV>
              <wp:extent cx="5692775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27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482" w:leader="none"/>
                            </w:tabs>
                            <w:suppressAutoHyphens w:val="true"/>
                            <w:spacing w:lineRule="atLeast" w:line="240"/>
                            <w:jc w:val="both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25pt;height:12pt;mso-wrap-distance-left:9.05pt;mso-wrap-distance-right:9.05pt;mso-wrap-distance-top:0pt;mso-wrap-distance-bottom:0pt;margin-top:12pt;mso-position-vertical-relative:text;margin-left: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482" w:leader="none"/>
                      </w:tabs>
                      <w:suppressAutoHyphens w:val="true"/>
                      <w:spacing w:lineRule="atLeast" w:line="240"/>
                      <w:jc w:val="both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jschrift">
    <w:name w:val="bijschrift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26:00Z</dcterms:created>
  <dc:creator>Mieke Julien</dc:creator>
  <dc:description/>
  <cp:keywords/>
  <dc:language>en-US</dc:language>
  <cp:lastModifiedBy>Mieke</cp:lastModifiedBy>
  <dcterms:modified xsi:type="dcterms:W3CDTF">2016-08-31T11:26:00Z</dcterms:modified>
  <cp:revision>2</cp:revision>
  <dc:subject/>
  <dc:title>DOUBLE TALK</dc:title>
</cp:coreProperties>
</file>